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sz w:val="28"/>
          <w:lang w:val="en-GB"/>
        </w:rPr>
      </w:pPr>
      <w:r>
        <w:rPr>
          <w:color w:val="000000"/>
          <w:szCs w:val="20"/>
          <w:lang w:val="en-GB"/>
        </w:rPr>
        <w:t>We played the flute for you, but you did not dance</w:t>
      </w:r>
    </w:p>
    <w:p>
      <w:pPr>
        <w:pStyle w:val="Heading2"/>
        <w:spacing w:before="0" w:after="0"/>
        <w:jc w:val="center"/>
        <w:rPr>
          <w:i w:val="false"/>
          <w:i w:val="false"/>
          <w:iCs w:val="false"/>
          <w:color w:val="000000"/>
          <w:sz w:val="24"/>
          <w:lang w:val="en-GB"/>
        </w:rPr>
      </w:pPr>
      <w:r>
        <w:rPr>
          <w:i w:val="false"/>
          <w:iCs w:val="false"/>
          <w:color w:val="000000"/>
          <w:sz w:val="24"/>
          <w:szCs w:val="13"/>
          <w:lang w:val="en-GB"/>
        </w:rPr>
        <w:t>Lk 7,31-35</w:t>
      </w:r>
    </w:p>
    <w:p>
      <w:pPr>
        <w:pStyle w:val="Heading3"/>
        <w:spacing w:before="0" w:after="120"/>
        <w:jc w:val="center"/>
        <w:rPr>
          <w:color w:val="000000"/>
          <w:sz w:val="32"/>
          <w:lang w:val="en-GB"/>
        </w:rPr>
      </w:pPr>
      <w:r>
        <w:rPr>
          <w:color w:val="000000"/>
          <w:sz w:val="32"/>
          <w:lang w:val="en-GB"/>
        </w:rPr>
        <w:t>18 SEPTEMBER</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Evil attacking the soul and the spirit of the man when he is in sin are numerous: sloth, indolence, spiritual deafness, indifference, apathy, suffocation of truth. With such evil, it is as if man wore an impenetrable armour before every grace of the Lord. The greatest evil is when one goes beyond the limits of evil, one sins against the Holy Spirit and one cannot turn back. One is on earth, but it is as if we were already damned. If sin cannot be forgiven, one is already with his own feet on the trap door of hell. One only waits for death to come so as to precipitate inside. In the examination of conscience that the Holy Spirit makes to the Bishop of Asia, one of them lives in the great lukewarmth. The Lord says that He will spit him out of his mouth. Heavy, but true word, even though no one believes in this statement of God today.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o the angel of the church in Laodicea, write this: " 'The Amen, the faithful and true witness, the source of God's creation, says this: "I know your works; I know that you are neither cold nor hot. I wish you were either cold or hot. So, because you are lukewarm, neither hot nor cold, I will spit you out of my mouth. For you say, 'I am rich and affluent and have no need of anything,' and yet do not realize that you are wretched, pitiable, poor, blind, and naked. I advise you to buy from me gold refined by fire so that you may be rich, and white garments to put on so that your shameful nakedness may not be exposed, and buy ointment to smear on your eyes so that you may see. Those whom I love, I reprove and chastise. Be earnest, therefore, and repent. " '"Behold, I stand at the door and knock. If anyone hears my voice and opens the door, (then) I will enter his house and dine with him, and he with me. I will give the victor the right to sit with me on my throne, as I myself first won the victory and sit with my Father on his throne.  '"Whoever has ears ought to hear what the Spirit says to the churches."' (Rev 3,14-22).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As they grow, sloth and indifference turn themselves into fighting against truth. One overcomes the level of muteness, deafness, blindness. There is a real fighting against the Lord. The scribes, the Pharisees, the chief priests, the elders of people, the Sadducees, in order not to be annoyed by their miserable spiritual status, accuse Jesus with every falsity, lie and calumny, even declaring Him a friend of Beelzebul. Finally they accuse Him of blasphemy for He had declared, under oath, to be the Son of man, according to the prophecy of Daniel. When one falls into sin, we know from where one begins, but no one knows when one ends. For many people end is in eternal perdition. This is why Jesus prompts his disciples so that they strive to always remain on the narrow way of his Word, without never leaving it. Leaving is easy. It is enough to listen to a temptation. Returning on the way is hard. This is why we are all obliged to beware. If we fall, will we also stand up? </w:t>
      </w:r>
      <w:r>
        <w:rPr>
          <w:rFonts w:cs="Arial" w:ascii="Arial" w:hAnsi="Arial"/>
          <w:color w:val="000000"/>
          <w:sz w:val="22"/>
          <w:szCs w:val="22"/>
        </w:rPr>
        <w:t xml:space="preserve">No one knows it. </w:t>
      </w:r>
      <w:r>
        <w:rPr>
          <w:rFonts w:cs="Arial" w:ascii="Arial" w:hAnsi="Arial"/>
          <w:color w:val="000000"/>
          <w:sz w:val="22"/>
          <w:szCs w:val="22"/>
          <w:lang w:val="en-GB"/>
        </w:rPr>
        <w:t>That’s also why the Scripture invites man not to add sin to sin, for he does not know if he is forgiven of the first one. One urges attention.</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n to what shall I compare the people of this generation? What are they like? They are like children who sit in the marketplace and call to one another, </w:t>
      </w:r>
      <w:bookmarkStart w:id="0" w:name="_Hlk142838744"/>
      <w:r>
        <w:rPr>
          <w:rFonts w:cs="Arial" w:ascii="Arial" w:hAnsi="Arial"/>
          <w:i/>
          <w:iCs/>
          <w:color w:val="000000"/>
          <w:sz w:val="20"/>
          <w:szCs w:val="20"/>
          <w:lang w:val="en-GB"/>
        </w:rPr>
        <w:t>'We played the flute for you, but you did not dance</w:t>
      </w:r>
      <w:bookmarkEnd w:id="0"/>
      <w:r>
        <w:rPr>
          <w:rFonts w:cs="Arial" w:ascii="Arial" w:hAnsi="Arial"/>
          <w:i/>
          <w:iCs/>
          <w:color w:val="000000"/>
          <w:sz w:val="20"/>
          <w:szCs w:val="20"/>
          <w:lang w:val="en-GB"/>
        </w:rPr>
        <w:t>. We sang a dirge, but you did not weep.' For John the Baptist came neither eating food nor drinking wine, and you said, 'He is possessed by a demon.' The Son of Man came eating and drinking and you said, 'Look, he is a glutton and a drunkard, a friend of tax collectors and sinners.' But wisdom is vindicated by all her children."</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John the Baptist is an austere person. Not to be converted to his word, they say he is possessed. Can one be converted to someone who speaks in the name of the demon? Never. Jesus comes, He is a person among people, He shares their life, but always in the highest holiness. What do they say about Him? That He is a glutton and a drunkard. A friend of sinners and of tax collector. Can one be converted to a friend of sinners and of tax collectors? Never. If then He is also a person who works in the name of Beelzebul, can one be converted to someone who goes with Satan? Never. A calumny, a lie, a falsity is enough and the conscience can continue in its evil. However, are calumnies, falsities and lies not fruit of evil? Even one little falsity is enough to reveal that we are not in truth.</w:t>
      </w:r>
    </w:p>
    <w:p>
      <w:pPr>
        <w:pStyle w:val="Normal"/>
        <w:spacing w:before="0" w:after="120"/>
        <w:jc w:val="both"/>
        <w:rPr/>
      </w:pPr>
      <w:r>
        <w:rPr>
          <w:rFonts w:cs="Arial" w:ascii="Arial" w:hAnsi="Arial"/>
          <w:color w:val="000000"/>
          <w:sz w:val="22"/>
          <w:szCs w:val="22"/>
          <w:lang w:val="en-GB"/>
        </w:rPr>
        <w:t>Mother of God, Angels, Saints, let us never fall into sin. It is the beginning of perditio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5:00Z</dcterms:created>
  <dc:creator>Gianc</dc:creator>
  <dc:description/>
  <cp:keywords/>
  <dc:language>en-US</dc:language>
  <cp:lastModifiedBy>Simona Galentino</cp:lastModifiedBy>
  <dcterms:modified xsi:type="dcterms:W3CDTF">2023-08-13T15:31:00Z</dcterms:modified>
  <cp:revision>4</cp:revision>
  <dc:subject/>
  <dc:title/>
</cp:coreProperties>
</file>